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505"/>
      </w:tblGrid>
      <w:tr>
        <w:trPr/>
        <w:tc>
          <w:tcPr>
            <w:tcW w:w="21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rPr>
                <w:rFonts w:ascii="FormalScrp421 BT;Courier New" w:hAnsi="FormalScrp421 BT;Courier New" w:cs="FormalScrp421 BT;Courier New"/>
                <w:sz w:val="24"/>
              </w:rPr>
            </w:pPr>
            <w:r>
              <w:rPr>
                <w:rFonts w:cs="FormalScrp421 BT;Courier New" w:ascii="FormalScrp421 BT;Courier New" w:hAnsi="FormalScrp421 BT;Courier New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Osnovna šola Miklavž na Dravskem polju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Cesta v Dobrovce 21</w:t>
            </w:r>
          </w:p>
          <w:p>
            <w:pPr>
              <w:pStyle w:val="Header"/>
              <w:tabs>
                <w:tab w:val="clear" w:pos="708"/>
                <w:tab w:val="left" w:pos="214" w:leader="none"/>
                <w:tab w:val="left" w:pos="36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4 Miklavž na Dravskem polju</w:t>
            </w:r>
          </w:p>
        </w:tc>
      </w:tr>
      <w:tr>
        <w:trPr/>
        <w:tc>
          <w:tcPr>
            <w:tcW w:w="9142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FormalScrp421 BT;Courier New" w:hAnsi="FormalScrp421 BT;Courier New" w:cs="FormalScrp421 BT;Courier New"/>
                <w:sz w:val="24"/>
              </w:rPr>
            </w:pPr>
            <w:r>
              <w:rPr>
                <w:rFonts w:cs="FormalScrp421 BT;Courier New" w:ascii="FormalScrp421 BT;Courier New" w:hAnsi="FormalScrp421 BT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Z A P I S N I K </w:t>
      </w:r>
    </w:p>
    <w:p>
      <w:pPr>
        <w:pStyle w:val="Normal"/>
        <w:jc w:val="center"/>
        <w:rPr/>
      </w:pPr>
      <w:r>
        <w:rPr>
          <w:b/>
          <w:bCs/>
        </w:rPr>
        <w:t xml:space="preserve">2. seje sveta zavod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 je bila izvedena dne 15.12.2022, ob 16.30 uri, v zbornici š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isotni: </w:t>
      </w:r>
    </w:p>
    <w:p>
      <w:pPr>
        <w:pStyle w:val="Normal"/>
        <w:jc w:val="both"/>
        <w:rPr/>
      </w:pPr>
      <w:r>
        <w:rPr/>
        <w:t>11 članov sveta zavoda, ravnateljica zavoda, Dušanka Mihalič Mali, pomočnik ravnateljice Zvonko Trstenjak, pomočnica ravnateljice Katarina Germšek, vodja podružnične šole Dobrovce Alenka Primec, predstavnik sindikata Matija Bačnik, pomočnica ravnateljice – vodja vrtca Suhodolčan Homer Urška, vodja vrtca Ciciban Rodeš Ksen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bookmarkStart w:id="0" w:name="_Hlk59621165"/>
      <w:bookmarkEnd w:id="0"/>
      <w:r>
        <w:rPr>
          <w:bCs w:val="false"/>
        </w:rPr>
        <w:t>Dnevni re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58" w:hanging="357"/>
        <w:jc w:val="both"/>
        <w:rPr>
          <w:rFonts w:cs="Arial"/>
          <w:bCs/>
          <w:szCs w:val="20"/>
        </w:rPr>
      </w:pPr>
      <w:r>
        <w:rPr>
          <w:rFonts w:cs="Arial"/>
          <w:bCs/>
        </w:rPr>
        <w:t>Pregled prisotnosti in potrditev dnevnega red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58" w:hanging="357"/>
        <w:jc w:val="both"/>
        <w:rPr>
          <w:rFonts w:cs="Arial"/>
          <w:bCs/>
        </w:rPr>
      </w:pPr>
      <w:r>
        <w:rPr>
          <w:rFonts w:cs="Arial"/>
          <w:bCs/>
        </w:rPr>
        <w:t>Branje  in potrditev zapisnika pretekle sej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58" w:hanging="357"/>
        <w:jc w:val="both"/>
        <w:rPr>
          <w:rFonts w:cs="Arial"/>
          <w:bCs/>
        </w:rPr>
      </w:pPr>
      <w:r>
        <w:rPr>
          <w:rFonts w:cs="Arial"/>
          <w:bCs/>
        </w:rPr>
        <w:t>Realizacija vzgojno izobraževalnega procesa od septembra do decembra 20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58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Odpis osnovnih sredstev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58" w:hanging="357"/>
        <w:jc w:val="both"/>
        <w:rPr>
          <w:rFonts w:cs="Arial"/>
          <w:bCs/>
        </w:rPr>
      </w:pPr>
      <w:r>
        <w:rPr>
          <w:rFonts w:cs="Arial"/>
          <w:bCs/>
        </w:rPr>
        <w:t>Razno.</w:t>
      </w:r>
    </w:p>
    <w:p>
      <w:pPr>
        <w:pStyle w:val="Normal"/>
        <w:overflowPunct w:val="false"/>
        <w:autoSpaceDE w:val="false"/>
        <w:ind w:left="600" w:hanging="0"/>
        <w:jc w:val="both"/>
        <w:textAlignment w:val="baseline"/>
        <w:rPr>
          <w:rFonts w:cs="Arial"/>
          <w:bCs/>
        </w:rPr>
      </w:pPr>
      <w:r>
        <w:rPr>
          <w:rFonts w:cs="Arial"/>
          <w:bCs/>
        </w:rPr>
      </w:r>
      <w:bookmarkStart w:id="1" w:name="_Hlk59621165"/>
      <w:bookmarkStart w:id="2" w:name="_Hlk59621165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K tč. 1</w:t>
      </w:r>
    </w:p>
    <w:p>
      <w:pPr>
        <w:pStyle w:val="Normal"/>
        <w:jc w:val="both"/>
        <w:rPr/>
      </w:pPr>
      <w:r>
        <w:rPr/>
        <w:t>Predsednica sveta zavoda je preverila prisotnost in ugotovila, da je seja sklep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ca sveta zavoda je nato člane sveta zavoda seznanila z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 ŠT. 1:</w:t>
      </w:r>
    </w:p>
    <w:p>
      <w:pPr>
        <w:pStyle w:val="Normal"/>
        <w:jc w:val="both"/>
        <w:rPr/>
      </w:pPr>
      <w:r>
        <w:rPr>
          <w:b/>
        </w:rPr>
        <w:t>Člani sveta zavoda potrdijo dnevni red 2. seje sveta zavoda z 11 glasovi ZA, nihče ni bil PROTI in nihče se ni vzdrž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tč. 2</w:t>
      </w:r>
    </w:p>
    <w:p>
      <w:pPr>
        <w:pStyle w:val="Normal"/>
        <w:jc w:val="both"/>
        <w:rPr/>
      </w:pPr>
      <w:r>
        <w:rPr/>
        <w:t>Prebran je bil zapisnik pretekle seje sveta zavo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LEP ŠT. 2:</w:t>
      </w:r>
    </w:p>
    <w:p>
      <w:pPr>
        <w:pStyle w:val="Normal"/>
        <w:jc w:val="both"/>
        <w:rPr>
          <w:b/>
          <w:b/>
        </w:rPr>
      </w:pPr>
      <w:r>
        <w:rPr>
          <w:b/>
        </w:rPr>
        <w:t>Člani sveta zavoda potrdijo zapisnik pretekle seje sveta zavoda z 11 glasovi ZA, nihče ni bil PROTI in nihče se ni vzdrž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tč. 3</w:t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 xml:space="preserve">Realizacijo vzgojno izobraževalnega procesa </w:t>
      </w:r>
      <w:r>
        <w:rPr>
          <w:bCs/>
        </w:rPr>
        <w:t xml:space="preserve">in aktualne novosti, je podala ravnateljica zavoda, Dušanka Mihalič Mal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mesecu septembru 2022 je bil izveden Evropski teden mobilnosti, Evropski športni dan, prireditev ob otvoritvi novih prostorov v šoli, po nekaj letih je v prostorih šole ponovno potekala krvodajalska akcija. V mesecu oktobru je potekal teden otroka, šolska knjižničarka je prejela Šilihovo priznanje,  za člane MPZ so bile izvedene dvodnevne intenzivne pevske vaje na Pohorju – Tisa, ob dnevu spomina na mrtve pa je potekala komemoracija v Miklavžu in Dobrovcah – ponovno so sodelovali gostje iz Radeč, za prvo skupino učencev tretjih razredov je bila izvedena šola v naravi (s plavalnim tečajem) v CŠOD Murska Sobota. V mesecu novembru je bla izvedena šola v naravi s plavalnim tečajem za učence druge skupine tretjih razredov, na temo Vrstniško nasilje je potekal starševski večer in  po dveh letih so bile ponovno izvedene delavnice za Miklavžev bazar v šoli, kjer so sodelovali z učenci tudi njihovi starši in stari starši. December se je pričel z dnevom odprtih vrat ter s prireditvijo Podarimo si nasmeh in tradicionalnim bazarjem, kjer učenci predstavijo svoje izdelke, ki so jih ustvarili na delavnicah. Učence 1. VIO bo 23.12.2022, obiskal Dedek Mraz. </w:t>
      </w:r>
    </w:p>
    <w:p>
      <w:pPr>
        <w:pStyle w:val="Normal"/>
        <w:jc w:val="both"/>
        <w:rPr>
          <w:bCs/>
        </w:rPr>
      </w:pPr>
      <w:r>
        <w:rPr>
          <w:bCs/>
        </w:rPr>
        <w:t>Roditeljski sestanki in govorilne ure potekajo v skladu z načrtom, prav tako tudi pedagoške konference.</w:t>
      </w:r>
    </w:p>
    <w:p>
      <w:pPr>
        <w:pStyle w:val="Normal"/>
        <w:jc w:val="both"/>
        <w:rPr>
          <w:bCs/>
        </w:rPr>
      </w:pPr>
      <w:r>
        <w:rPr>
          <w:bCs/>
        </w:rPr>
        <w:t>Izvedena so bila tudi nekatera šolska, regijska in državna tekmovanja.</w:t>
      </w:r>
    </w:p>
    <w:p>
      <w:pPr>
        <w:pStyle w:val="Normal"/>
        <w:jc w:val="both"/>
        <w:rPr>
          <w:bCs/>
        </w:rPr>
      </w:pPr>
      <w:r>
        <w:rPr>
          <w:bCs/>
        </w:rPr>
        <w:t>V mesecu januarju bo izvedena šola v naravi s smučanjem za učence 5. razreda na Pohorju – Tisa.</w:t>
      </w:r>
    </w:p>
    <w:p>
      <w:pPr>
        <w:pStyle w:val="Normal"/>
        <w:jc w:val="both"/>
        <w:rPr>
          <w:bCs/>
        </w:rPr>
      </w:pPr>
      <w:r>
        <w:rPr>
          <w:bCs/>
        </w:rPr>
        <w:t>Prvo ocenjevalno obdobje se v šolskem letu 2022/2023 zaključi z dnem 27.01.2023, redovalna konferenca je planirana 19.01.2023. Počitnice se, za učence naše šole, pričnejo 30.01.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ročilo – evalvacijo vzgojnega dela vrtca je podala Urška Suhodolčan Homer, pomočnica ravnateljice – vrtec. Tudi v vrtcu potekajo dejavnosti po načrtu: izveden je bil Kostanjev piknik, Medeni teden, Obisk policistov, potekale so delavnice v okviru projekta Medimedo, otroci so obiskali LGM. Vrtec je gostoval mednarodni projekt PLIN, gostje so bili iz Hrvaške, Srbije, Poljske, Portugalske. Tudi v vrtcu so potekale ustvarjalne delavnice s starši, Božični bazar se predstavlja pred oddelki obeh vrtcev. Oba vrtca je obiskal in obdaril Dedek Mraz.</w:t>
      </w:r>
    </w:p>
    <w:p>
      <w:pPr>
        <w:pStyle w:val="Normal"/>
        <w:jc w:val="both"/>
        <w:rPr>
          <w:bCs/>
        </w:rPr>
      </w:pPr>
      <w:r>
        <w:rPr>
          <w:bCs/>
        </w:rPr>
        <w:t>V mesecu januarju 2023 bo za otroke izveden smučarski teč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K tč. 4</w:t>
      </w:r>
    </w:p>
    <w:p>
      <w:pPr>
        <w:pStyle w:val="Normal"/>
        <w:jc w:val="both"/>
        <w:rPr>
          <w:bCs/>
        </w:rPr>
      </w:pPr>
      <w:r>
        <w:rPr>
          <w:bCs/>
        </w:rPr>
        <w:t>Računovodstvo je pripravilo seznam odpisov osnovnih sredstev do 15.12.2022 in svetu zavoda predlaga sklep o odpisu osnovnih sredstev (po seznamu) za šolo v vrednosti 43.112,63 € in osnovnih sredstev v vrtcu v vrednosti 4.034,09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3" w:name="_Hlk122091220"/>
      <w:bookmarkEnd w:id="3"/>
      <w:r>
        <w:rPr>
          <w:b/>
        </w:rPr>
        <w:t>SKLEP ŠT. 3:</w:t>
      </w:r>
    </w:p>
    <w:p>
      <w:pPr>
        <w:pStyle w:val="Normal"/>
        <w:jc w:val="both"/>
        <w:rPr/>
      </w:pPr>
      <w:r>
        <w:rPr>
          <w:b/>
        </w:rPr>
        <w:t>Člani sveta zavoda potrdijo predlog o odpisu osnovnih sredstev do 15.12.2022 za šolo v vrednosti 43.112,63 € in osnovnih sredstev v vrtcu v vrednosti 4.034,09 € z 11 glasovi ZA, nihče ni bil PROTI in nihče se ni vzdrž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122091220"/>
      <w:bookmarkStart w:id="5" w:name="_Hlk122091220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K tč. 5</w:t>
      </w:r>
    </w:p>
    <w:p>
      <w:pPr>
        <w:pStyle w:val="Navadensplet"/>
        <w:numPr>
          <w:ilvl w:val="0"/>
          <w:numId w:val="3"/>
        </w:numPr>
        <w:spacing w:before="0" w:after="0"/>
        <w:jc w:val="both"/>
        <w:rPr/>
      </w:pPr>
      <w:bookmarkStart w:id="6" w:name="_Hlk59002679"/>
      <w:bookmarkEnd w:id="6"/>
      <w:r>
        <w:rPr/>
        <w:t>Šola v naravi za učence 5. razreda bo potekala v skladu z LDN  od torka, 03.01.2023 do sobote, 07.01.2023. V LDN je bil ponedeljek, 09.01.2023, planiran kot pouka prost dan za učence, udeležence šole v naravi. Ker pa je šola prejela obvestilo, da bo na ta dan potekala gledališka predstava, bodo učenci, udeleženci šole v naravi, imeli pouka prost dan v torek, 10.01.2023. Ravnateljica zato članom sveta zavoda predlaga v potrditev sklep, da se pouka prost dan za učence 5. razredov prestavi iz 09.01.2023 na 10.01.2023.</w:t>
      </w:r>
    </w:p>
    <w:p>
      <w:pPr>
        <w:pStyle w:val="Navadensple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EP ŠT. 4:</w:t>
      </w:r>
    </w:p>
    <w:p>
      <w:pPr>
        <w:pStyle w:val="Normal"/>
        <w:jc w:val="both"/>
        <w:rPr/>
      </w:pPr>
      <w:r>
        <w:rPr>
          <w:b/>
        </w:rPr>
        <w:t>Člani sveta zavoda potrdijo predlog, da se v LDN prestavi dan, ki bo za učence 5. razreda, udeležence šole v naravi, pouka prost dan, iz 09.01.2023 na 10.01.2023 z 10 glasovi ZA, nihče ni bil PROTI in nihče se ni vzdržal.</w:t>
      </w:r>
    </w:p>
    <w:p>
      <w:pPr>
        <w:pStyle w:val="Navadensple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Ravnateljica zavoda OŠ Miklavž na Dravskem polju Dušanka Mihalič Mali, na osnovi 5. člena 2. odstavka Uredbe o delovni uspešnosti iz naslova povečanega obsega dela za javne uslužbence, podajam vlogo za izdajo sklepa o plačilu delovne uspešnosti iz naslova povečanega obsega dela v višini 20 % za mesec december 2022, izplačane pri prvi plači po prejetem soglasju (vloga ravnateljice z utemeljitvijo je priloga zapisniku) 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 ŠT. 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ani sveta zavoda potrdijo predlog za izdajo sklepa o plačilu delovne uspešnosti iz naslova povečanega obsega dela v višini 20 % za mesec december 2022, izplačane pri prvi plači po prejetem soglasju,  z 10 glasovi ZA, nihče ni bil PROTI in nihče se ni vzdržal.</w:t>
      </w:r>
    </w:p>
    <w:p>
      <w:pPr>
        <w:pStyle w:val="Navadensple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7" w:name="_Hlk59002679"/>
      <w:bookmarkEnd w:id="7"/>
      <w:r>
        <w:rPr/>
        <w:t>Seja je bila zaključena ob 1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Cs w:val="false"/>
        </w:rPr>
        <w:t>Zapisala:</w:t>
        <w:tab/>
        <w:tab/>
        <w:tab/>
        <w:tab/>
        <w:tab/>
        <w:tab/>
        <w:tab/>
        <w:tab/>
        <w:t>Predsednica sveta zavoda:</w:t>
      </w:r>
    </w:p>
    <w:p>
      <w:pPr>
        <w:pStyle w:val="TextBody"/>
        <w:jc w:val="left"/>
        <w:rPr/>
      </w:pPr>
      <w:r>
        <w:rPr>
          <w:bCs w:val="false"/>
        </w:rPr>
        <w:t>Sabina Adamič</w:t>
        <w:tab/>
        <w:tab/>
        <w:tab/>
        <w:tab/>
        <w:tab/>
        <w:tab/>
        <w:tab/>
        <w:t>Darja Majhenič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ttaw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FormalScrp421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zapisnik 2.seje sveta zavoda 12_</w:t>
      </w:r>
      <w:r>
        <w:rPr>
          <w:rStyle w:val="InternetLink"/>
          <w:lang w:val="sl-SI"/>
        </w:rPr>
        <w:t>20</w:t>
      </w:r>
      <w:r>
        <w:rPr>
          <w:rStyle w:val="InternetLink"/>
        </w:rPr>
        <w:t>.do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ZnakZnak2">
    <w:name w:val="Znak Znak2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ZnakZnak">
    <w:name w:val="Znak Znak"/>
    <w:qFormat/>
    <w:rPr>
      <w:b/>
      <w:sz w:val="28"/>
      <w:lang w:val="sl-SI" w:bidi="ar-SA"/>
    </w:rPr>
  </w:style>
  <w:style w:type="character" w:styleId="ZnakZnak1">
    <w:name w:val="Znak Znak1"/>
    <w:qFormat/>
    <w:rPr>
      <w:rFonts w:ascii="Courier New" w:hAnsi="Courier New" w:cs="Courier New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qFormat/>
    <w:rPr>
      <w:b/>
      <w:sz w:val="28"/>
    </w:rPr>
  </w:style>
  <w:style w:type="character" w:styleId="NogaZnak">
    <w:name w:val="Noga Znak"/>
    <w:qFormat/>
    <w:rPr>
      <w:sz w:val="24"/>
      <w:szCs w:val="24"/>
    </w:rPr>
  </w:style>
  <w:style w:type="character" w:styleId="KomentarbesediloZnak">
    <w:name w:val="Komentar -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20" w:hanging="0"/>
      <w:textAlignment w:val="baseline"/>
    </w:pPr>
    <w:rPr>
      <w:rFonts w:ascii="Ottawa;Times New Roman" w:hAnsi="Ottawa;Times New Roman" w:cs="Ottawa;Times New Roman"/>
      <w:i/>
      <w:sz w:val="20"/>
      <w:szCs w:val="20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Ottawa;Times New Roman" w:hAnsi="Ottawa;Times New Roman" w:cs="Ottawa;Times New Roman"/>
      <w:i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2019_20/zapisnik%202.seje%20sveta%20zavoda%2012_1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2:00Z</dcterms:created>
  <dc:creator>Žan</dc:creator>
  <dc:description/>
  <cp:keywords/>
  <dc:language>en-US</dc:language>
  <cp:lastModifiedBy>sabinaa@sola-miklavz.si</cp:lastModifiedBy>
  <cp:lastPrinted>2020-12-21T14:23:00Z</cp:lastPrinted>
  <dcterms:modified xsi:type="dcterms:W3CDTF">2022-12-16T12:55:00Z</dcterms:modified>
  <cp:revision>3</cp:revision>
  <dc:subject/>
  <dc:title>Osnovna šola Miklavž na Dravskem polju</dc:title>
</cp:coreProperties>
</file>